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bphotocaptiontext"/>
          <w:b/>
        </w:rPr>
        <w:t>Sabato 23 luglio 2011, salita sulla Grigna Settentrionale</w:t>
      </w:r>
    </w:p>
    <w:p>
      <w:pPr>
        <w:pStyle w:val="Normal"/>
        <w:rPr>
          <w:rStyle w:val="Fbphotocaptiontext"/>
          <w:b/>
          <w:b/>
        </w:rPr>
      </w:pPr>
      <w:r>
        <w:rPr/>
      </w:r>
    </w:p>
    <w:p>
      <w:pPr>
        <w:pStyle w:val="Normal"/>
        <w:rPr/>
      </w:pPr>
      <w:r>
        <w:rPr>
          <w:rStyle w:val="Fbphotocaptiontext"/>
        </w:rPr>
        <w:t xml:space="preserve">Sabato 23 Luglio 2011 siamo saliti sulla vetta del Grignone partendo dal Vo di Moncodeno. L'intenzione era di seguire il sentiero 24, e passare dalla Porta di Prada, ma poche ore prima c'era stato un temporale e sentendo anche alcuni escursionisti che scendevano e sconsigliavano quella via, abbiamo optato per il sentiero n°25 (la sicurezza innanzi tutto), passare dalla Capanna Monza o Rifugio Bogani e risalire quindi il ghiaione sul versante valsassinese. </w:t>
      </w:r>
      <w:r>
        <w:rPr/>
        <w:br/>
      </w:r>
      <w:r>
        <w:rPr>
          <w:rStyle w:val="Fbphotocaptiontext"/>
        </w:rPr>
        <w:t>Impressionanti le innumerevoli cavità che si incontrano, alcune di notevoli dimensioni e purtroppo con troppe targhe ricordo.</w:t>
      </w:r>
      <w:r>
        <w:rPr/>
        <w:br/>
      </w:r>
      <w:r>
        <w:rPr>
          <w:rStyle w:val="Fbphotocaptiontext"/>
        </w:rPr>
        <w:t>La nostra uscita è stata comunque appagante e piacevolissima, con punte di "delirio sommitale"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bphotocaptiontext">
    <w:name w:val="fbphotocaption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7:00Z</dcterms:created>
  <dc:creator>SergioS</dc:creator>
  <dc:description/>
  <cp:keywords/>
  <dc:language>en-US</dc:language>
  <cp:lastModifiedBy>SergioS</cp:lastModifiedBy>
  <dcterms:modified xsi:type="dcterms:W3CDTF">2011-07-26T08:10:00Z</dcterms:modified>
  <cp:revision>1</cp:revision>
  <dc:subject/>
  <dc:title>Sabato 23 luglio 2011, salita sulla Grigna Settentrionale</dc:title>
</cp:coreProperties>
</file>